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 ОБРАЗОВАНИЯ» 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2.01.2022</w:t>
        <w:tab/>
        <w:tab/>
        <w:tab/>
        <w:tab/>
        <w:tab/>
        <w:tab/>
        <w:t xml:space="preserve">    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ттестации руководител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образовательных организаций, подлежащих аттестации на соответствие занимаемой должности   в  первом квартале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определения уровня профессиональной квалификации руководителей образовательных организаций,  подлежащих аттестации  на соответствие занимаемой должности в первом квартале в соответствии с  Положением  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рядке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оведения </w:t>
      </w:r>
      <w:r>
        <w:rPr>
          <w:sz w:val="27"/>
          <w:szCs w:val="27"/>
        </w:rPr>
        <w:t>а</w:t>
      </w:r>
      <w:r>
        <w:rPr>
          <w:sz w:val="27"/>
          <w:szCs w:val="27"/>
          <w:lang w:val="en-US" w:eastAsia="en-US"/>
        </w:rPr>
        <w:t xml:space="preserve">ттестации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 xml:space="preserve">уководителей, </w:t>
      </w:r>
      <w:r>
        <w:rPr>
          <w:sz w:val="27"/>
          <w:szCs w:val="27"/>
        </w:rPr>
        <w:t xml:space="preserve">утвержденным  приказом МКУ «Управления образования» г. Рубцовска  от 15.09.2021 № 401/1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   Утвердить список руководителей, подлежащих очередной  аттестации на соответствие занимаемой должности  в первом квартале  2022  (Приложение №1).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  Заседание аттестационной комиссии провести   29.03.202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13" w:hanging="0"/>
        <w:jc w:val="both"/>
        <w:rPr/>
      </w:pPr>
      <w:r>
        <w:rPr>
          <w:sz w:val="27"/>
          <w:szCs w:val="27"/>
        </w:rPr>
        <w:tab/>
        <w:t xml:space="preserve">  3. Утвердить график прохождения квалификационных испытаний (собеседование) руководителей  муниципальных  образовательных организаций, подлежащих очередной аттестации  (Приложение № 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4. Председателю  муниципальной экспертной группы провести квалификационные испытания с руководителями в форме собеседования 15.03.2022 (согласно графи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Аттестующимся руководителям  предоставить до 19.03.2022 следующие аттестационные материалы:</w:t>
      </w:r>
    </w:p>
    <w:p>
      <w:pPr>
        <w:pStyle w:val="Normal"/>
        <w:ind w:firstLine="740"/>
        <w:jc w:val="both"/>
        <w:rPr/>
      </w:pPr>
      <w:r>
        <w:rPr>
          <w:sz w:val="27"/>
          <w:szCs w:val="27"/>
        </w:rPr>
        <w:t>-      письменный отчет руководителя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0"/>
        <w:rPr/>
      </w:pPr>
      <w:r>
        <w:rPr>
          <w:sz w:val="27"/>
          <w:szCs w:val="27"/>
        </w:rPr>
        <w:t>-       отзыв о профессиональной деятельности руководителя образователь</w:t>
        <w:softHyphen/>
        <w:t>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-  экспертное </w:t>
      </w:r>
      <w:r>
        <w:rPr>
          <w:sz w:val="27"/>
          <w:szCs w:val="27"/>
        </w:rPr>
        <w:t>з</w:t>
      </w:r>
      <w:r>
        <w:rPr>
          <w:sz w:val="27"/>
          <w:szCs w:val="27"/>
          <w:lang w:val="en-US" w:eastAsia="en-US"/>
        </w:rPr>
        <w:t xml:space="preserve">аключение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 xml:space="preserve">ценке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 w:eastAsia="en-US"/>
        </w:rPr>
        <w:t xml:space="preserve">ровня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офессиональной </w:t>
      </w:r>
      <w:r>
        <w:rPr>
          <w:sz w:val="27"/>
          <w:szCs w:val="27"/>
        </w:rPr>
        <w:t>компет</w:t>
      </w:r>
      <w:r>
        <w:rPr>
          <w:sz w:val="27"/>
          <w:szCs w:val="27"/>
          <w:lang w:val="en-US" w:eastAsia="en-US"/>
        </w:rPr>
        <w:t xml:space="preserve">ентности руководителя </w:t>
      </w:r>
      <w:r>
        <w:rPr>
          <w:sz w:val="27"/>
          <w:szCs w:val="27"/>
        </w:rPr>
        <w:t>образовательной организации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en-US" w:eastAsia="en-US"/>
        </w:rPr>
        <w:t xml:space="preserve">а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 xml:space="preserve">снове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 xml:space="preserve">езультатов </w:t>
      </w:r>
      <w:r>
        <w:rPr>
          <w:sz w:val="27"/>
          <w:szCs w:val="27"/>
        </w:rPr>
        <w:t>квалификационн</w:t>
      </w:r>
      <w:r>
        <w:rPr>
          <w:sz w:val="27"/>
          <w:szCs w:val="27"/>
          <w:lang w:val="en-US" w:eastAsia="en-US"/>
        </w:rPr>
        <w:t xml:space="preserve">ого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спытания (тестирование, собеседование)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-        к</w:t>
      </w:r>
      <w:r>
        <w:rPr>
          <w:sz w:val="27"/>
          <w:szCs w:val="27"/>
        </w:rPr>
        <w:t>опию удостоверения о прохождении курсов повышения квалификации  руководителем  за межаттестационный период.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3"/>
      </w:tblGrid>
      <w:tr>
        <w:trPr>
          <w:trHeight w:val="2211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                                                                             А.А. Мищер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ценко Светлана Николаевна  9635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7"/>
          <w:szCs w:val="27"/>
        </w:rPr>
        <w:t>руководителей   муниципальных образовательных организаций,  для прохождения квалификационных испытаний в форме собеседования для аттестации на соответствие занимаемой должности    в 1 квартале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560"/>
        <w:gridCol w:w="3118"/>
      </w:tblGrid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с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ре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СОШ 2» им. М.С. Батраков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мач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ре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«Детский сад №37 «Веснянка»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ия квалификационных  испытаний в форме собеседования для руководителей муниципальных образовательных организаций, аттестующихся на соответствие занимаемой должности в 1  квартале 2022 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оведения:        15.03.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проведения:     МКУ « Управление образования »    актовый з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о собеседования: 10.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2"/>
        <w:gridCol w:w="3975"/>
      </w:tblGrid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с Галина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СОШ 2» им. М.С.                  Батраков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мачева Татьяна Михайл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«Детский сад №37 «Весня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ценко С.Н. 96351</w:t>
      </w:r>
    </w:p>
    <w:sectPr>
      <w:type w:val="nextPage"/>
      <w:pgSz w:w="11906" w:h="16838"/>
      <w:pgMar w:left="1701" w:right="85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Пользователь</dc:creator>
  <dc:description/>
  <cp:keywords/>
  <dc:language>en-US</dc:language>
  <cp:lastModifiedBy>Пользователь Windows</cp:lastModifiedBy>
  <cp:lastPrinted>2022-01-12T14:50:00Z</cp:lastPrinted>
  <dcterms:modified xsi:type="dcterms:W3CDTF">2022-01-13T05:31:00Z</dcterms:modified>
  <cp:revision>24</cp:revision>
  <dc:subject/>
  <dc:title/>
</cp:coreProperties>
</file>